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– 2019 EĞİTİM-ÖĞRETİM YILI BAHAR DÖNEMİ TARİH BÖLÜMÜ MAZERET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992"/>
        <w:gridCol w:w="2693"/>
        <w:gridCol w:w="2268"/>
      </w:tblGrid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di Av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di Av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di Ava</w:t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957"/>
        <w:gridCol w:w="2693"/>
        <w:gridCol w:w="2268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Arş. Gör. Hadi Av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di Av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adi Av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4 İlk Müs. Türk De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8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afyas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14 Türkistan Han. Tar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K. Hasanca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emal Hasancaoğlu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992"/>
        <w:gridCol w:w="269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TA302 XVII. ve XVIII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A310 Avrupa Med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974"/>
        <w:gridCol w:w="2693"/>
        <w:gridCol w:w="2314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si Halil Ayg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Tar. Metin İ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0 Tarih Felsefe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4-17T11:32:00Z</cp:lastPrinted>
  <dcterms:modified xsi:type="dcterms:W3CDTF">2019-04-09T10:25:00Z</dcterms:modified>
  <cp:revision>111</cp:revision>
  <dc:subject/>
  <dc:title/>
</cp:coreProperties>
</file>